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рок литературы в 11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ртюшкина С.Х., учитель гимназии №93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В мире образов и звуков (на примере анализа поэтического текста М.Цветаевой «Красною кистью рябина зажглась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представления об особенностях средств выразительности рус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образного, ассоциативного мышления и языкового чутья в процессе анализа лирическ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и навыков анализа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эстетического вкуса и приобщение  к осознанному чтению стихотворений М.И.Цвета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внимания к слову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 любви к творчеству русских поэтов, к произведениям М.И.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репродукции  картин И.Грабаря  «Осень» и Крымова «Рябина»;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зьмите стихи – это и есть моя жизнь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Цвет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что есть чтение - как не разгадывание, извлечение тайного, оставшегося за строками, за пределами с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Цве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им стихам, написанным так рано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и не знала я, что я – поэ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вавшимся, как брызги из фонтан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искры из рак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вятилище, где сон и фимиам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им стихам о юности и смерти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читанным стихам !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Где их никто не брал и не берёт!)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им стихам, как драгоценным винам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танет свой ч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Ивановна Цветае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поэзии Марины Цветаевой, которая  достигла славы своим поэтическим талантом, даром Божьим. Поэзия для нее – смысл ее жизни, средство выражения своего “я”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Обратите внимание на этот портрет (слайд). Образ какого человека предстает перед нами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М.Цвета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ю ки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а зажг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ли лист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ли сотни Колоко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был суббот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анн Бого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 до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грыз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й ряб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ую кисть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пишет  М.Цветаева о дне своего рождения в рождения в девятом, последнем, стихотворении в цикле «Стихи о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вам известно об этом поэ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: Марина Ивановна Цветаева родилась в Москве 26 сентября 1892 года в семье творческой интеллигенции (слайд семь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Марины Цветаевой, Иван Владимирович Цветаев, профессор Московского университета, искусствовед и филолог, впоследствии стал директором Румянцевского музея и основателем Музея изящных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Мать, Мария Александровна Мейн, происходила из обрусевшей польско-немецкой семьи, была талантливой пианисткой, восхищавшей Антона Рубинштейна. Цветаевы жили в мире поклонения искусству: музыке,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Да, вся   жизнь и творчество Марины  Цветаевой были  нерасторжимо связаны с Москвой. В своих стихах она постоянно обращалась к образу любимого города, с которым ассоциировала свое чувство родины. Москва для поэта – это церкви, кол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Москве – купола гор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 Москве – колокола звон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. И. Цветаевой Москва не только столица ее Родины, России, но и ее родной город, ее малая родина, куда она всегда стремилась душой. Марина Ивановна была всем сердцем привязана к Москве. Ведь именно здесь с марта по август 1916 года Цветаева создает цикл «Стихи о Москве», где с  лирической точностью поэта, почти летописца, она описывает день своего прихода в этот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овь обратимся к поэтическим стр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рем непонятные сло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оанн Бого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родилась 8 октября (по старому стилю 26 сентябр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ерковному календарю это день апостола Иоанна Богослова, автора одного из Евангелий, Апокалипсиса и трёх Посланий. Иоанн Богослов был один из трёх ближайших апостолов Иисуса Христа. Подвергался гонению, был схвачен в Риме и  отправлен в ссылку на пустынный остров Патлос. Память о нём православная церковь отмечает 26 сентябр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День был субботний</w:t>
      </w:r>
      <w:r>
        <w:rPr>
          <w:sz w:val="28"/>
          <w:szCs w:val="28"/>
        </w:rPr>
        <w:t>", -это не только день недели. Этот день несёт на себе определённую смысловую нагрузку. Известно, что четвёртой заповедью повелевает Бог один день в неделю святить, т.е. проводить свято, в таких делах, которые служат только к прославлению Бога. Таким днём для евреев была суббота, что значит: "покой", "отдых". В христианской церкви празднуется как день покоя и отдыха не суббота, а воскресенье, в память воскресения Иисуса Хри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Спорили сотни колоколов".</w:t>
      </w:r>
      <w:r>
        <w:rPr>
          <w:sz w:val="28"/>
          <w:szCs w:val="28"/>
        </w:rPr>
        <w:t xml:space="preserve"> "Единственным музыкальным инструментом в православном храме был колокол. Поначалу его роль была созывать верующих на молитву. Сегодня звон колокола воспринимается как начало службы в храме и по другой значимости. Место, где слышен колокол, овеяно святостью, отпугивает бесов, защищает от недугов. В православии сложилась традиция благовеста - колокольной полифонии, когда звонарь приводит в движение несколько десятков колоколов; каждый колокол ведёт свою партию, но звуки всех сливаются в единую гармонию радостного ликования". (Из книги "Религии мира", с. 35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 же соотнести эти сведения с днём рождения Цветае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Родился ребёнок - родилась душа. Это праздник, игра цвета: красного с жёлтым (имеется в виду златоглавый купол церкви). И наполнено торжество религиозностью, святостью, духовностью. Так утверждается поэтом вечная жизнь природы, Божественного мира, Божественного промысла и ценность искусства слова-поэ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Какие ключевые слова помогают понять тему стихотворе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четверостишии речь идёт о дне рождения Марины Ивановны. На улице осень, "падали листья". Природа праздником отметила день рождения человека. </w:t>
      </w:r>
      <w:r>
        <w:rPr>
          <w:sz w:val="28"/>
          <w:szCs w:val="28"/>
          <w:u w:val="single"/>
        </w:rPr>
        <w:t>Определяющим становится образ "красной ряби</w:t>
      </w:r>
      <w:r>
        <w:rPr>
          <w:sz w:val="28"/>
          <w:szCs w:val="28"/>
        </w:rPr>
        <w:t xml:space="preserve">ны". Атмосфера торжества, душевной приподнятости царит и во втором четверостишии. Но на смену зрительным образам приходят слуховые ассоциации - </w:t>
      </w:r>
      <w:r>
        <w:rPr>
          <w:sz w:val="28"/>
          <w:szCs w:val="28"/>
          <w:u w:val="single"/>
        </w:rPr>
        <w:t>перезвон колоколов</w:t>
      </w:r>
      <w:r>
        <w:rPr>
          <w:sz w:val="28"/>
          <w:szCs w:val="28"/>
        </w:rPr>
        <w:t>. Действие разворачивается в Москве. Город на семи холмах - родина поэте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холмов - как семь колоко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 колоколах - колоколь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ую картину рисует  третье  четверостиш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Здесь мы видим смену красок, интонаций. Были "листья", были " сотни колоколов", и осталась одна "жаркая ряби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ой мотив здесь звучи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Здесь звучит мотив одино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 происходит с героин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Недавно она радовалась встрече с "красной рябиной", а теперь чувствует "горький" вкус её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 вы думаете, откуда это ощущение го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Кажется,  она предсказывает свою трагическую судьбу:  смерть дочери Ирины, тяжёлые годы первой мировой войны и революции, эмиграция, разлука с любимым мужем, потеря родины, друзей. Этот человек, наделённый безграничным талантом, вынужден был скитаться и нищен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ючевыми оказываются слова «рябина», «сотни колоколов», «горькая кисть».  Почти все они  получают переносное значение и образуют тропы – метафоры: “рябина зажглась”- зажглась не только рябиновая кисть, но и жизнь поэта, зажглось пламя мятежной жизни;  “спорили сотни колоколов” возвещая и о религиозном празднике, и о рождении новой жизни; эпитеты “жаркой рябины”, “горькую кисть” помогают понять трудный путь лирической геро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братимся  к  морфологическим  средствам  выразительности поэтической речи М.И. Цветаевой. Какая часть речи выполняет основную изобразительную  функц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Основную изобразительную функцию выполняют существительные “рябина”, “кистью”, “листья”, “сотни колоколов”, “день”, “Иоанн Богослов”. Перевес в сторону предметности мира,  потом уже его действенности. Глаголы, “зажглись”, “падали”, “спорили” употреблены в форме прошедшего времени. Как будто бы лирическая героиня смотрит на свою жизнь с позиции прожитого, прошедшего.  В ряду этих глаголов один - безличный "хочется грыз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Что выражают безличные предло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Безличные предложения выражают  состояние природы, окружающей среды, состояние человека. В данном предложении безличный глагол  отражает тревожно-напряженное душевное состояние  лирической геро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этическом тексте употребляются  всего два местоимения: "Я" в первом четверостишии, напоминающее крик, ликование, радость рождения ( «Я родилась»)  и  "мне" - в последнем. При безличном глаголе косвенный падеж личного "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 же получ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Мы наблюдаем движение от личного - к  косвенному?! К концу жизни человек утрачивает своё "Я", теряет смысл этой жизни. Действительно, в судьбе М.И. Цветаевой личное, индивидуальное, неповторимое было беспощадно уничтожено. И поэт словно  подчёркивает мысль о своей обреч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Ребята, как вы думаете, обладают ли звуки цветом?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выми над этим вопросом задумались поэты-романтики, символисты. Так, А.В. Шпегель (1767 – 1845) немецкий историк литературы, переводчик, поэт, представитель романтизма, приписывал звукам способность передавать цвет: [0] – пурпурный, [и] – небесно-голубой, [а] – красный. Один из ведущих деятелей русского символизма, поэт Андрей Белый также считал, что звуки обладают цветом: [о] – красно-оранжевый, [а] – белый, [и] – синий, [у] – черный, [э] – желто-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же цветовая гамма стихотворения М.Цветаевой «Красною кистью рябина зажглась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ина Цветаева часто говорила, что пишет “по слуху”, однако зрительный образ занимает в ее поэзии весьма значительное место. Слова со значением цвета в поэзии М. Цветаевой многочисленны и разнообразны. Проведем небольшое наблю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этическим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Какой цвет преобладает в данн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Красный цвет преобл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вы думаете, что он символизир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Красный цвет имел символику жизни и смерти в первобытных культурах. Тема огня и огненная символика  встречаются и  в стихотворении М. Цвет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хочу обратить ваше  внимание на  качественное прилагательное красный, который имеет здесь не только прямое значение, но  приобретает метафоричный смысл “жаркий”. Как вы понимаете этот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Образ “жаркой” рябины открывает мир душевного горения, безмерности чувств, острейших драматических конфликтов поэта с окружающ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олее полно понять текст нам помогут полотна русских выдающихся художников И.Э.Грабаря «Осень» и П.Н.Крымова «Рябина»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На  полотне  И.Э.Грабаря перед нами предстает яркая красота осенней природы, сопровождающая приход человека в жизнь (образ красной рябины). На полотне же П.Н.Крымова рябина словно горит, пылает,  передавая  ощущения тревоги, беспок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сейчас  обратимся к звуковой стороне стихотворения М.И.Цветаевой.  Именно звуки помогают нам почувствовать настроение, передать внутреннее состояние лирического героя. Надо только уметь слушать. Еще в 18 веке М.В.Ломоносов писал:  «В российском языке частое повторение письмени А способствовать может к изображению великолепия великого пространства, глубины и вышины, а также и внезапного; учащение письмен Е, И, Ю – к изображению нежности, ласкательства, плачевных или малых вещей. Через Я показать можно приятность, увеселение, нежность; через О, У, Ы – страшные и сильные вещи: гнев, зависть, болезнь и печаль».</w:t>
      </w:r>
    </w:p>
    <w:p>
      <w:pPr>
        <w:pStyle w:val="Normal"/>
        <w:jc w:val="both"/>
        <w:rPr/>
      </w:pPr>
      <w:r>
        <w:rPr>
          <w:sz w:val="28"/>
          <w:szCs w:val="28"/>
        </w:rPr>
        <w:t>А К.Бальмонт в книге «Поэзия как волшебство» писал: « А – самый ясный и полногласный звук; О – звук восторга, торжествующее пространство, бездонное О; У - музыка шумов и вскрик ужаса; звук грузный, как туча и гуд медных труб; И - тонкая линия, поразительно вытянутая длинная былинка, крик, свист, визг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сильных поэтических приёмов является </w:t>
      </w:r>
      <w:r>
        <w:rPr>
          <w:b/>
          <w:sz w:val="28"/>
          <w:szCs w:val="28"/>
        </w:rPr>
        <w:t>звукопись</w:t>
      </w:r>
      <w:r>
        <w:rPr>
          <w:sz w:val="28"/>
          <w:szCs w:val="28"/>
        </w:rPr>
        <w:t>. Она достигается повторением одного и того же звука или сочетанием звуков, которые своим звучанием напоминают слуховые впечатления от изображаемого явления. Какие средства фонетической выразительности вам известны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Аллитерация, ассон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М.И. Цветаевой "Красною кистью рябина зажглась..."мы имеем примеры и аллитерации, и ассонанса. Данное стихотворение является образцом гармоничного слияния звука 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примеры аллит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ик: Уже в первых словах чувствуется яркая аллитерация звука [Р], который затем усиливается. Он напористо звучит в ключевом слове стихотворения "РЯБИНА".  Звук [Р] заключает в себе будущую борьбу героини  с непримиримым миром, борьбу со своей судьбой, с тем, что было предначерта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ук [С] в общей музыке стиха встречается 11 раз! Что за ним стоит? Сама судьба! Он, глухой, словно противопоставлен звонкому [Р]. Борьба бессмыслена, против судьбы не пойдёшь. Но лирическая героиня, непреклонная, всем сердцем любящая жизнь, готова идти до конца: "Мне и доныне хочется грызть..." И в этом горячем, непримиримом противостоянии побеждает, к сожалению, судьба. Жизнь самой Марины Цветаевой трагически оборвалась, когда ей не было еще и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йдем примеры  ассонанса.  Какие звуки мы слышим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Мы слышим разные звуки. Но чаще всего звучат [А], [И],  [О]. С попеременным чередованием они то напоминают крик родившегося ребёнка, то отражают цветной перезвон колоколов, то чётко слышатся в имени апостола ИОАН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Какие ассоциации эти звуки вызывают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[А] - широту души, открытость, звучность, пространственность. [О] - свободолюбие, небесность, возвышенность. [И] - соединение, связь, единство.  Таким образом, широта души, открытость и пространство соединены здесь со свободолюбием, возвышенностью, что помогает понять нам сложный жизненный путь геро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В коротком стихотворении, всего 12 строк, Цветаева рисует и внутреннее смятение, и беззащитность, и в то же время жизнеутверждающую силу и жажду борьбы с окружающим миром.  Но все же просматривается трагичность ситуации, потому что автор с горечью и болью заканчивает стихотвор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доны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аркой ряби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ькую ки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не случайно. Известный русский лингвист А. Павловский в своей книге «Куст рябины» говорит о том, что «…рябина навсегда вошла в  геральдику её  поэзии… она стала символом судьбы, тоже переходной и горькой, пылающей творчеством и уходящей в заб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уже успели заметить поэзия М.И.Цветаевой  очень музыкальна: на ее стихи написаны многие музыкальные произведения. Это и песни к кинофильмам, и самостоятельные вокальные произведения на музыку Микаэля Таривердиева, Андрея Петрова,  Земфиры, Александра Журб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 г.  вышел альбом известного композитора, автора первой рок-оперы «Орфей и Эвридика»  Александра Журбина  «Два портрета», на котором записан вокальный цикл на стихи Марины Цветаевой. «Любовь к стихам Марины Цветаевой и Велимира Хлебникова побудила меня сочинить музыку, в которой я стремился воссоздать образы замечательных поэтов начала 20 века такими, какими мы видим их сегодня, - писал композитор .- Я выбрал лишь наиболее важное и близкое для себя: романтический порыв, страстный протест против всего «нечеловеческого», гордость, жертвенность и назащищенность Цветаев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едлагаю прослушать песню  А.Журбина на стихи М.Цветаевой «Красною кистью рябина зажглась…» в  исполнении Жанны Рождественской. Жанне удалось воплотить творческий замысел композитора и передать романтический порыв, протестный характер, гордость и незащищённость, жертвенность и женственность Цветаевой. 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е внимание на средства музыкальной выразительности, которые композитор использовал в д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Красною кистью рябина зажглась…» в  исполнении Жанны Рождестве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ие изобразительные средства музыки использовал в этой песне композитор? Для чег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: Музыка изображает явления окружающего мира.  Начинается и заканчивается произведение звоном колоколов. Во вступлении  слышится легкая печаль. </w:t>
      </w:r>
      <w:bookmarkStart w:id="0" w:name="_GoBack"/>
      <w:bookmarkEnd w:id="0"/>
      <w:r>
        <w:rPr>
          <w:sz w:val="28"/>
          <w:szCs w:val="28"/>
        </w:rPr>
        <w:t>Первая часть песни  звучит нежно, поэтично, плавно, в спокойно-умеренном темпе. Во второй части   появляются печальные нотки. Начало третьей  части перекликается с первой, но к концу уже слышится грусть, печаль, драматизм. Музыка передает смену оттенков настроения: от светлой лирики до дра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ие чувства удалось передать  исполнител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Взволнованность, свет,  радость в первой части, напряженность, трагизм в конце произведения. Композитору удалось  раскрыть музыкальными средствами  то, что хотела сказать в своем стихотворении М.Цве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егодня мы с вами приоткрыли дверь в поэтический мир М.И.Цветаевой и постарались постичь глубину авторской мысли на примере одного стихотворения.  А сейчас я хочу обратить ваше внимание на слова Цветаевой, которые вынесены на доску: «А что есть чтение - как не разгадывание, извлечение тайного, оставшегося за строками, за пределами слов». Учитесь разгадывать, извлекать тайное, и тогда жизнь вам подарит еще много интересных встреч и ярких откр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сегодня будет творческого характера. Нужно написать сочинение-миниатюру «Поэтический мир М. Цветае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Светлана</dc:creator>
  <dc:description/>
  <cp:keywords/>
  <dc:language>en-US</dc:language>
  <cp:lastModifiedBy>user3000</cp:lastModifiedBy>
  <cp:lastPrinted>2012-04-24T22:20:00Z</cp:lastPrinted>
  <dcterms:modified xsi:type="dcterms:W3CDTF">2012-04-28T07:52:00Z</dcterms:modified>
  <cp:revision>7</cp:revision>
  <dc:subject/>
  <dc:title/>
</cp:coreProperties>
</file>